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/>
        <w:t>第四章：系統架構配線圖</w:t>
      </w:r>
    </w:p>
    <w:p>
      <w:pPr>
        <w:pStyle w:val="4"/>
        <w:rPr>
          <w:u w:val="none"/>
          <w:lang w:eastAsia="zh-CN"/>
        </w:rPr>
      </w:pPr>
      <w:r>
        <w:rPr>
          <w:u w:val="none"/>
        </w:rPr>
        <w:t>4-1</w:t>
      </w:r>
      <w:r>
        <w:rPr>
          <w:u w:val="none"/>
        </w:rPr>
        <w:t>單機外接玄關機型</w:t>
      </w:r>
      <w:r>
        <w:rPr>
          <w:rFonts w:eastAsia="Times New Roman"/>
          <w:u w:val="none"/>
        </w:rPr>
        <w:t xml:space="preserve">    </w:t>
      </w:r>
    </w:p>
    <w:p>
      <w:pPr>
        <w:pStyle w:val="41"/>
        <w:rPr>
          <w:vanish/>
          <w:color w:val="000000"/>
        </w:rPr>
      </w:pPr>
      <w:r>
        <w:rPr>
          <w:rFonts w:eastAsia="Arial"/>
        </w:rPr>
        <w:t xml:space="preserve">  </w:t>
      </w:r>
      <w:r>
        <w:rPr/>
        <w:t>4-1-</w:t>
      </w:r>
      <w:r>
        <w:rPr/>
        <w:t>3</w:t>
      </w:r>
      <w:r>
        <w:rPr/>
        <w:t xml:space="preserve"> </w:t>
      </w:r>
      <w:r>
        <w:rPr/>
        <w:t>普通對講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8575" cy="6614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6614280"/>
                          <a:chOff x="0" y="0"/>
                          <a:chExt cx="6378480" cy="66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8480" cy="66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3320" y="3980880"/>
                            <a:ext cx="237600" cy="1680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2240" y="4680720"/>
                            <a:ext cx="1770480" cy="10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0480" cy="10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0480" cy="103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9680" y="54000"/>
                                <a:ext cx="1667520" cy="93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30320" y="438120"/>
                              <a:ext cx="79812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+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0960" y="1173960"/>
                            <a:ext cx="897840" cy="200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080" y="182520"/>
                              <a:ext cx="8247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TL-2102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2520" y="451080"/>
                              <a:ext cx="349920" cy="13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97840" cy="2003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508320"/>
                              <a:ext cx="1522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75528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015560"/>
                              <a:ext cx="152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24848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51452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5680" y="5130720"/>
                            <a:ext cx="74628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6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20">
                                  <a:moveTo>
                                    <a:pt x="126" y="143"/>
                                  </a:moveTo>
                                  <a:lnTo>
                                    <a:pt x="72" y="143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6" y="640"/>
                                  </a:lnTo>
                                  <a:lnTo>
                                    <a:pt x="36" y="670"/>
                                  </a:lnTo>
                                  <a:lnTo>
                                    <a:pt x="72" y="682"/>
                                  </a:lnTo>
                                  <a:lnTo>
                                    <a:pt x="126" y="682"/>
                                  </a:lnTo>
                                  <a:lnTo>
                                    <a:pt x="126" y="760"/>
                                  </a:lnTo>
                                  <a:lnTo>
                                    <a:pt x="138" y="784"/>
                                  </a:lnTo>
                                  <a:lnTo>
                                    <a:pt x="150" y="790"/>
                                  </a:lnTo>
                                  <a:lnTo>
                                    <a:pt x="180" y="796"/>
                                  </a:lnTo>
                                  <a:lnTo>
                                    <a:pt x="227" y="808"/>
                                  </a:lnTo>
                                  <a:lnTo>
                                    <a:pt x="293" y="808"/>
                                  </a:lnTo>
                                  <a:lnTo>
                                    <a:pt x="371" y="814"/>
                                  </a:lnTo>
                                  <a:lnTo>
                                    <a:pt x="460" y="820"/>
                                  </a:lnTo>
                                  <a:lnTo>
                                    <a:pt x="562" y="820"/>
                                  </a:lnTo>
                                  <a:lnTo>
                                    <a:pt x="658" y="820"/>
                                  </a:lnTo>
                                  <a:lnTo>
                                    <a:pt x="753" y="820"/>
                                  </a:lnTo>
                                  <a:lnTo>
                                    <a:pt x="843" y="814"/>
                                  </a:lnTo>
                                  <a:lnTo>
                                    <a:pt x="920" y="808"/>
                                  </a:lnTo>
                                  <a:lnTo>
                                    <a:pt x="980" y="802"/>
                                  </a:lnTo>
                                  <a:lnTo>
                                    <a:pt x="1028" y="796"/>
                                  </a:lnTo>
                                  <a:lnTo>
                                    <a:pt x="1046" y="790"/>
                                  </a:lnTo>
                                  <a:lnTo>
                                    <a:pt x="1064" y="778"/>
                                  </a:lnTo>
                                  <a:lnTo>
                                    <a:pt x="1070" y="760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4" y="42"/>
                                  </a:lnTo>
                                  <a:lnTo>
                                    <a:pt x="1046" y="30"/>
                                  </a:lnTo>
                                  <a:lnTo>
                                    <a:pt x="1022" y="24"/>
                                  </a:lnTo>
                                  <a:lnTo>
                                    <a:pt x="980" y="18"/>
                                  </a:lnTo>
                                  <a:lnTo>
                                    <a:pt x="920" y="12"/>
                                  </a:lnTo>
                                  <a:lnTo>
                                    <a:pt x="843" y="6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658" y="6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227" y="18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46600"/>
                              <a:ext cx="598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263">
                                  <a:moveTo>
                                    <a:pt x="0" y="0"/>
                                  </a:moveTo>
                                  <a:lnTo>
                                    <a:pt x="944" y="0"/>
                                  </a:lnTo>
                                  <a:lnTo>
                                    <a:pt x="94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32" y="0"/>
                                  </a:lnTo>
                                  <a:lnTo>
                                    <a:pt x="9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46600"/>
                              <a:ext cx="583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263">
                                  <a:moveTo>
                                    <a:pt x="0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9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46600"/>
                              <a:ext cx="568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263">
                                  <a:moveTo>
                                    <a:pt x="0" y="0"/>
                                  </a:moveTo>
                                  <a:lnTo>
                                    <a:pt x="896" y="0"/>
                                  </a:lnTo>
                                  <a:lnTo>
                                    <a:pt x="8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84" y="0"/>
                                  </a:lnTo>
                                  <a:lnTo>
                                    <a:pt x="8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46600"/>
                              <a:ext cx="552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263">
                                  <a:moveTo>
                                    <a:pt x="0" y="0"/>
                                  </a:moveTo>
                                  <a:lnTo>
                                    <a:pt x="872" y="0"/>
                                  </a:lnTo>
                                  <a:lnTo>
                                    <a:pt x="8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8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46600"/>
                              <a:ext cx="537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263">
                                  <a:moveTo>
                                    <a:pt x="0" y="0"/>
                                  </a:moveTo>
                                  <a:lnTo>
                                    <a:pt x="848" y="0"/>
                                  </a:lnTo>
                                  <a:lnTo>
                                    <a:pt x="8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36" y="0"/>
                                  </a:lnTo>
                                  <a:lnTo>
                                    <a:pt x="8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46600"/>
                              <a:ext cx="522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263">
                                  <a:moveTo>
                                    <a:pt x="0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8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812" y="0"/>
                                  </a:lnTo>
                                  <a:lnTo>
                                    <a:pt x="812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46600"/>
                              <a:ext cx="507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263">
                                  <a:moveTo>
                                    <a:pt x="0" y="0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80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89" y="0"/>
                                  </a:lnTo>
                                  <a:lnTo>
                                    <a:pt x="78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600"/>
                              <a:ext cx="492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263">
                                  <a:moveTo>
                                    <a:pt x="0" y="0"/>
                                  </a:moveTo>
                                  <a:lnTo>
                                    <a:pt x="777" y="0"/>
                                  </a:lnTo>
                                  <a:lnTo>
                                    <a:pt x="77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76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46600"/>
                              <a:ext cx="477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263">
                                  <a:moveTo>
                                    <a:pt x="0" y="0"/>
                                  </a:moveTo>
                                  <a:lnTo>
                                    <a:pt x="753" y="0"/>
                                  </a:lnTo>
                                  <a:lnTo>
                                    <a:pt x="75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741" y="0"/>
                                  </a:lnTo>
                                  <a:lnTo>
                                    <a:pt x="741" y="263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46600"/>
                              <a:ext cx="4586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263">
                                  <a:moveTo>
                                    <a:pt x="0" y="0"/>
                                  </a:moveTo>
                                  <a:lnTo>
                                    <a:pt x="723" y="0"/>
                                  </a:lnTo>
                                  <a:lnTo>
                                    <a:pt x="72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46600"/>
                              <a:ext cx="443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263">
                                  <a:moveTo>
                                    <a:pt x="0" y="0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69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68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46600"/>
                              <a:ext cx="4240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63">
                                  <a:moveTo>
                                    <a:pt x="0" y="0"/>
                                  </a:moveTo>
                                  <a:lnTo>
                                    <a:pt x="669" y="0"/>
                                  </a:lnTo>
                                  <a:lnTo>
                                    <a:pt x="66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57" y="0"/>
                                  </a:lnTo>
                                  <a:lnTo>
                                    <a:pt x="65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46600"/>
                              <a:ext cx="408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63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64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3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46600"/>
                              <a:ext cx="393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263">
                                  <a:moveTo>
                                    <a:pt x="0" y="0"/>
                                  </a:moveTo>
                                  <a:lnTo>
                                    <a:pt x="621" y="0"/>
                                  </a:lnTo>
                                  <a:lnTo>
                                    <a:pt x="62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61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46600"/>
                              <a:ext cx="3790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63">
                                  <a:moveTo>
                                    <a:pt x="0" y="0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59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86" y="0"/>
                                  </a:lnTo>
                                  <a:lnTo>
                                    <a:pt x="58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246600"/>
                              <a:ext cx="36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263">
                                  <a:moveTo>
                                    <a:pt x="0" y="0"/>
                                  </a:moveTo>
                                  <a:lnTo>
                                    <a:pt x="574" y="0"/>
                                  </a:lnTo>
                                  <a:lnTo>
                                    <a:pt x="57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62" y="0"/>
                                  </a:lnTo>
                                  <a:lnTo>
                                    <a:pt x="56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46600"/>
                              <a:ext cx="348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263">
                                  <a:moveTo>
                                    <a:pt x="0" y="0"/>
                                  </a:moveTo>
                                  <a:lnTo>
                                    <a:pt x="550" y="0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38" y="0"/>
                                  </a:lnTo>
                                  <a:lnTo>
                                    <a:pt x="53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46600"/>
                              <a:ext cx="333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263">
                                  <a:moveTo>
                                    <a:pt x="0" y="0"/>
                                  </a:moveTo>
                                  <a:lnTo>
                                    <a:pt x="526" y="0"/>
                                  </a:lnTo>
                                  <a:lnTo>
                                    <a:pt x="52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14" y="0"/>
                                  </a:lnTo>
                                  <a:lnTo>
                                    <a:pt x="51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6600"/>
                              <a:ext cx="318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63">
                                  <a:moveTo>
                                    <a:pt x="0" y="0"/>
                                  </a:moveTo>
                                  <a:lnTo>
                                    <a:pt x="502" y="0"/>
                                  </a:lnTo>
                                  <a:lnTo>
                                    <a:pt x="50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90" y="0"/>
                                  </a:lnTo>
                                  <a:lnTo>
                                    <a:pt x="49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46600"/>
                              <a:ext cx="302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63">
                                  <a:moveTo>
                                    <a:pt x="0" y="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7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246600"/>
                              <a:ext cx="2876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63">
                                  <a:moveTo>
                                    <a:pt x="0" y="0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45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246600"/>
                              <a:ext cx="2725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63">
                                  <a:moveTo>
                                    <a:pt x="0" y="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1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46600"/>
                              <a:ext cx="2570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63">
                                  <a:moveTo>
                                    <a:pt x="0" y="0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40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46600"/>
                              <a:ext cx="2419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63">
                                  <a:moveTo>
                                    <a:pt x="0" y="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46600"/>
                              <a:ext cx="226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63">
                                  <a:moveTo>
                                    <a:pt x="0" y="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46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246600"/>
                              <a:ext cx="2120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63">
                                  <a:moveTo>
                                    <a:pt x="0" y="0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3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46600"/>
                              <a:ext cx="1969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3">
                                  <a:moveTo>
                                    <a:pt x="0" y="0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46600"/>
                              <a:ext cx="18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63">
                                  <a:moveTo>
                                    <a:pt x="0" y="0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28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46600"/>
                              <a:ext cx="1663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46600"/>
                              <a:ext cx="1512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63">
                                  <a:moveTo>
                                    <a:pt x="0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3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46600"/>
                              <a:ext cx="135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63">
                                  <a:moveTo>
                                    <a:pt x="0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46600"/>
                              <a:ext cx="1206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3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46600"/>
                              <a:ext cx="105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63">
                                  <a:moveTo>
                                    <a:pt x="0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46600"/>
                              <a:ext cx="900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63">
                                  <a:moveTo>
                                    <a:pt x="0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46600"/>
                              <a:ext cx="756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3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46600"/>
                              <a:ext cx="60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63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46600"/>
                              <a:ext cx="450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3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246600"/>
                              <a:ext cx="298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3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6600"/>
                              <a:ext cx="14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46600"/>
                              <a:ext cx="598680" cy="1663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59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58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522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8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5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44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8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72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37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8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6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29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22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14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68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68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59760" cy="163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120600"/>
                              <a:ext cx="67320" cy="4896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90360"/>
                              <a:ext cx="183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9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90360"/>
                              <a:ext cx="108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0360"/>
                              <a:ext cx="32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3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63720"/>
                              <a:ext cx="151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2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480" y="82080"/>
                              <a:ext cx="774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760" y="59760"/>
                              <a:ext cx="151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8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480" y="78120"/>
                              <a:ext cx="774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808080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880" y="28836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79" y="89"/>
                                  </a:moveTo>
                                  <a:lnTo>
                                    <a:pt x="167" y="48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96" y="17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7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99880"/>
                              <a:ext cx="93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149" y="71"/>
                                  </a:moveTo>
                                  <a:lnTo>
                                    <a:pt x="138" y="3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03480"/>
                              <a:ext cx="86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1">
                                  <a:moveTo>
                                    <a:pt x="0" y="0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7" y="65"/>
                                  </a:moveTo>
                                  <a:lnTo>
                                    <a:pt x="132" y="36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0348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31" y="65"/>
                                  </a:lnTo>
                                  <a:close/>
                                  <a:moveTo>
                                    <a:pt x="114" y="65"/>
                                  </a:moveTo>
                                  <a:lnTo>
                                    <a:pt x="108" y="42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31500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47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2" y="47"/>
                                  </a:lnTo>
                                  <a:close/>
                                  <a:moveTo>
                                    <a:pt x="84" y="47"/>
                                  </a:moveTo>
                                  <a:lnTo>
                                    <a:pt x="78" y="2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1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22560"/>
                              <a:ext cx="4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">
                                  <a:moveTo>
                                    <a:pt x="66" y="35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3336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0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8"/>
                                  </a:lnTo>
                                  <a:close/>
                                  <a:moveTo>
                                    <a:pt x="18" y="18"/>
                                  </a:move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0348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0" y="3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31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556200"/>
                              <a:ext cx="279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電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0880" y="4192200"/>
                            <a:ext cx="60840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142920"/>
                              <a:ext cx="443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AC24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94400"/>
                            <a:ext cx="1652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71640" y="8280"/>
                              <a:ext cx="1514520" cy="293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24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O:交換機單機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6120" y="3287520"/>
                            <a:ext cx="1186200" cy="28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6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鈴聲發生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" y="41040"/>
                              <a:ext cx="859680" cy="237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1280" y="3576240"/>
                            <a:ext cx="16369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註:鈴聲發生器建議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在TL-813T預埋盒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50080"/>
                            <a:ext cx="116964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709">
                                  <a:moveTo>
                                    <a:pt x="20" y="709"/>
                                  </a:moveTo>
                                  <a:lnTo>
                                    <a:pt x="20" y="709"/>
                                  </a:lnTo>
                                  <a:lnTo>
                                    <a:pt x="13" y="709"/>
                                  </a:lnTo>
                                  <a:lnTo>
                                    <a:pt x="20" y="709"/>
                                  </a:lnTo>
                                  <a:close/>
                                  <a:moveTo>
                                    <a:pt x="20" y="709"/>
                                  </a:moveTo>
                                  <a:lnTo>
                                    <a:pt x="1219" y="709"/>
                                  </a:lnTo>
                                  <a:lnTo>
                                    <a:pt x="1219" y="709"/>
                                  </a:lnTo>
                                  <a:lnTo>
                                    <a:pt x="1212" y="709"/>
                                  </a:lnTo>
                                  <a:lnTo>
                                    <a:pt x="1232" y="375"/>
                                  </a:lnTo>
                                  <a:lnTo>
                                    <a:pt x="1232" y="334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20" y="709"/>
                                  </a:lnTo>
                                  <a:close/>
                                  <a:moveTo>
                                    <a:pt x="1212" y="0"/>
                                  </a:moveTo>
                                  <a:lnTo>
                                    <a:pt x="1212" y="0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7822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0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3880"/>
                              <a:ext cx="691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8">
                                  <a:moveTo>
                                    <a:pt x="0" y="320"/>
                                  </a:moveTo>
                                  <a:lnTo>
                                    <a:pt x="14" y="341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75" y="348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109" y="32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85360"/>
                              <a:ext cx="41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67" y="41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8720"/>
                              <a:ext cx="691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43880"/>
                              <a:ext cx="691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8">
                                  <a:moveTo>
                                    <a:pt x="0" y="320"/>
                                  </a:moveTo>
                                  <a:lnTo>
                                    <a:pt x="14" y="341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75" y="348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109" y="32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5360"/>
                              <a:ext cx="41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67" y="41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48720"/>
                              <a:ext cx="691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74960"/>
                              <a:ext cx="34200" cy="8892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87200"/>
                              <a:ext cx="20880" cy="6480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87200"/>
                              <a:ext cx="326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102">
                                  <a:moveTo>
                                    <a:pt x="203" y="2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203" y="75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51" y="102"/>
                                  </a:lnTo>
                                  <a:lnTo>
                                    <a:pt x="251" y="75"/>
                                  </a:lnTo>
                                  <a:lnTo>
                                    <a:pt x="515" y="75"/>
                                  </a:lnTo>
                                  <a:lnTo>
                                    <a:pt x="515" y="27"/>
                                  </a:lnTo>
                                  <a:lnTo>
                                    <a:pt x="251" y="27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27"/>
                                  </a:lnTo>
                                  <a:lnTo>
                                    <a:pt x="20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360" y="6217920"/>
                            <a:ext cx="1868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註:DC電源需16V~1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7480" y="1790640"/>
                            <a:ext cx="975960" cy="41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6510">
                                <a:moveTo>
                                  <a:pt x="1538" y="0"/>
                                </a:moveTo>
                                <a:lnTo>
                                  <a:pt x="642" y="12"/>
                                </a:lnTo>
                                <a:lnTo>
                                  <a:pt x="618" y="6505"/>
                                </a:lnTo>
                                <a:lnTo>
                                  <a:pt x="0" y="6510"/>
                                </a:lnTo>
                                <a:lnTo>
                                  <a:pt x="2" y="5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2041560"/>
                            <a:ext cx="1226880" cy="40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6313">
                                <a:moveTo>
                                  <a:pt x="1932" y="0"/>
                                </a:moveTo>
                                <a:lnTo>
                                  <a:pt x="1284" y="12"/>
                                </a:lnTo>
                                <a:lnTo>
                                  <a:pt x="1260" y="6313"/>
                                </a:lnTo>
                                <a:lnTo>
                                  <a:pt x="0" y="6312"/>
                                </a:lnTo>
                                <a:lnTo>
                                  <a:pt x="0" y="55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463932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4639320"/>
                            <a:ext cx="1813680" cy="15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405">
                                <a:moveTo>
                                  <a:pt x="2856" y="0"/>
                                </a:moveTo>
                                <a:lnTo>
                                  <a:pt x="2855" y="288"/>
                                </a:lnTo>
                                <a:lnTo>
                                  <a:pt x="2073" y="294"/>
                                </a:lnTo>
                                <a:lnTo>
                                  <a:pt x="2049" y="2405"/>
                                </a:lnTo>
                                <a:lnTo>
                                  <a:pt x="0" y="2398"/>
                                </a:lnTo>
                                <a:lnTo>
                                  <a:pt x="2" y="14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4983480"/>
                            <a:ext cx="208476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4" h="2076">
                                <a:moveTo>
                                  <a:pt x="3284" y="226"/>
                                </a:moveTo>
                                <a:lnTo>
                                  <a:pt x="3276" y="0"/>
                                </a:lnTo>
                                <a:lnTo>
                                  <a:pt x="2724" y="10"/>
                                </a:lnTo>
                                <a:lnTo>
                                  <a:pt x="2724" y="2076"/>
                                </a:lnTo>
                                <a:lnTo>
                                  <a:pt x="0" y="2076"/>
                                </a:lnTo>
                                <a:lnTo>
                                  <a:pt x="20" y="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360600"/>
                            <a:ext cx="108504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2266">
                                <a:moveTo>
                                  <a:pt x="0" y="0"/>
                                </a:moveTo>
                                <a:lnTo>
                                  <a:pt x="1710" y="5"/>
                                </a:lnTo>
                                <a:lnTo>
                                  <a:pt x="1692" y="22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3496320"/>
                            <a:ext cx="81900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047">
                                <a:moveTo>
                                  <a:pt x="0" y="6"/>
                                </a:moveTo>
                                <a:lnTo>
                                  <a:pt x="1290" y="0"/>
                                </a:lnTo>
                                <a:lnTo>
                                  <a:pt x="1278" y="20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430880"/>
                            <a:ext cx="21686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6" h="570">
                                <a:moveTo>
                                  <a:pt x="3410" y="570"/>
                                </a:moveTo>
                                <a:lnTo>
                                  <a:pt x="341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566960"/>
                            <a:ext cx="17766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366">
                                <a:moveTo>
                                  <a:pt x="2799" y="366"/>
                                </a:moveTo>
                                <a:lnTo>
                                  <a:pt x="2798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595480"/>
                            <a:ext cx="178056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920">
                                <a:moveTo>
                                  <a:pt x="0" y="919"/>
                                </a:moveTo>
                                <a:lnTo>
                                  <a:pt x="2798" y="920"/>
                                </a:lnTo>
                                <a:lnTo>
                                  <a:pt x="28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591160"/>
                            <a:ext cx="151308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4" h="876">
                                <a:moveTo>
                                  <a:pt x="1" y="876"/>
                                </a:moveTo>
                                <a:lnTo>
                                  <a:pt x="0" y="679"/>
                                </a:lnTo>
                                <a:lnTo>
                                  <a:pt x="2382" y="661"/>
                                </a:lnTo>
                                <a:lnTo>
                                  <a:pt x="2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925360"/>
                            <a:ext cx="914400" cy="915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80" y="2659320"/>
                            <a:ext cx="12128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70200" y="0"/>
                              <a:ext cx="24264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7128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1420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20" y="132840"/>
                                <a:ext cx="7632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264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7320"/>
                              <a:ext cx="945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開門狀態接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8160" y="2940120"/>
                            <a:ext cx="663120" cy="30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4848">
                                <a:moveTo>
                                  <a:pt x="0" y="0"/>
                                </a:moveTo>
                                <a:lnTo>
                                  <a:pt x="0" y="925"/>
                                </a:lnTo>
                                <a:lnTo>
                                  <a:pt x="1044" y="913"/>
                                </a:lnTo>
                                <a:lnTo>
                                  <a:pt x="1008" y="48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6139800"/>
                            <a:ext cx="7164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5984280"/>
                            <a:ext cx="7128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2680" y="1190520"/>
                            <a:ext cx="901800" cy="1803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1280" y="122760"/>
                              <a:ext cx="830520" cy="168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783720" cy="1719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7360" y="2413800"/>
                            <a:ext cx="17481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4" h="500">
                                <a:moveTo>
                                  <a:pt x="2754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642760"/>
                            <a:ext cx="97344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5570">
                                <a:moveTo>
                                  <a:pt x="1534" y="0"/>
                                </a:moveTo>
                                <a:lnTo>
                                  <a:pt x="58" y="13"/>
                                </a:lnTo>
                                <a:lnTo>
                                  <a:pt x="0" y="5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744200"/>
                            <a:ext cx="1226160" cy="30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4788">
                                <a:moveTo>
                                  <a:pt x="9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12"/>
                                </a:lnTo>
                                <a:lnTo>
                                  <a:pt x="1930" y="2112"/>
                                </a:lnTo>
                                <a:lnTo>
                                  <a:pt x="1931" y="3756"/>
                                </a:lnTo>
                                <a:lnTo>
                                  <a:pt x="1488" y="3756"/>
                                </a:lnTo>
                                <a:lnTo>
                                  <a:pt x="1486" y="47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995120"/>
                            <a:ext cx="124128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" h="4403">
                                <a:moveTo>
                                  <a:pt x="78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1524"/>
                                </a:lnTo>
                                <a:lnTo>
                                  <a:pt x="1955" y="1524"/>
                                </a:lnTo>
                                <a:lnTo>
                                  <a:pt x="1943" y="3528"/>
                                </a:lnTo>
                                <a:lnTo>
                                  <a:pt x="1703" y="3528"/>
                                </a:lnTo>
                                <a:lnTo>
                                  <a:pt x="1704" y="44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25pt;height:520.8pt" coordorigin="0,0" coordsize="10045,10416">
                <v:rect id="shape_0" stroked="f" o:allowincell="f" style="position:absolute;left:0;top:0;width:10044;height:10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99,6269" to="6772,891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group id="shape_0" style="position:absolute;left:3846;top:7371;width:2788;height:1636">
                  <v:group id="shape_0" style="position:absolute;left:3846;top:7371;width:2788;height:1636">
                    <v:rect id="shape_0" stroked="t" o:allowincell="f" style="position:absolute;left:3846;top:7371;width:2787;height:1635;mso-wrap-style:none;v-text-anchor:middle;mso-position-horizontal-relative:char">
                      <v:fill o:detectmouseclick="t" on="false"/>
                      <v:stroke color="blue" weight="9360" dashstyle="longdash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924;top:7456;width:2625;height:1478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51;top:8061;width:1256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+ 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77;top:1849;width:1414;height:3155">
                  <v:shape id="shape_0" stroked="f" o:allowincell="f" style="position:absolute;left:7392;top:2136;width:1298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TL-2102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2559;width:550;height:2147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277;top:1849;width:1413;height:3154;mso-wrap-style:none;v-text-anchor:middle;mso-position-horizontal-relative:char">
                    <v:fill o:detectmouseclick="t" on="false"/>
                    <v:stroke color="blue" weight="12600" dashstyle="longdash" joinstyle="miter" endcap="flat"/>
                    <w10:wrap type="none"/>
                  </v:rect>
                  <v:shape id="shape_0" stroked="f" o:allowincell="f" style="position:absolute;left:8227;top:2649;width:239;height:3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7;top:3038;width:23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7;top:3448;width:23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7;top:3815;width:23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7;top:4234;width:23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30;top:8080;width:1175;height:1235">
                  <v:shape id="shape_0" coordsize="1070,820" path="m126,143l72,143l36,149l6,179l0,215l0,604l6,640l36,670l72,682l126,682l126,760l138,784l150,790l180,796l227,808l293,808l371,814l460,820l562,820l658,820l753,820l843,814l920,808l980,802l1028,796l1046,790l1064,778l1070,760l1070,60l1064,42l1046,30l1022,24l980,18l920,12l843,6l753,6l658,6l562,0l460,6l371,6l293,12l227,18l180,24l150,30l138,42l126,60l126,143xe" fillcolor="#cdcdcd" stroked="t" o:allowincell="f" style="position:absolute;left:7930;top:8080;width:1068;height:818;mso-wrap-style:none;v-text-anchor:middle;mso-position-horizontal-relative:char">
                    <v:fill o:detectmouseclick="t" type="solid" color2="#323232"/>
                    <v:stroke color="black" weight="7560" joinstyle="round" endcap="flat"/>
                    <w10:wrap type="none"/>
                  </v:shape>
                  <v:shape id="shape_0" coordsize="944,263" path="m0,0l944,0l944,263l0,263l0,0xm12,0l932,0l932,263l12,263l12,0xe" fillcolor="#cdcdcd" stroked="f" o:allowincell="f" style="position:absolute;left:8055;top:8468;width:942;height:261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920,263" path="m0,0l920,0l920,263l0,263l0,0xm12,0l908,0l908,263l12,263l12,0xe" fillcolor="#cbcbcb" stroked="f" o:allowincell="f" style="position:absolute;left:8067;top:8468;width:918;height:261;mso-wrap-style:none;v-text-anchor:middle;mso-position-horizontal-relative:char">
                    <v:fill o:detectmouseclick="t" type="solid" color2="#343434"/>
                    <v:stroke color="#3465a4" joinstyle="round" endcap="flat"/>
                    <w10:wrap type="none"/>
                  </v:shape>
                  <v:shape id="shape_0" coordsize="896,263" path="m0,0l896,0l896,263l0,263l0,0xm12,0l884,0l884,263l12,263l12,0xe" fillcolor="#cacaca" stroked="f" o:allowincell="f" style="position:absolute;left:8079;top:8468;width:894;height:261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shape>
                  <v:shape id="shape_0" coordsize="872,263" path="m0,0l872,0l872,263l0,263l0,0xm12,0l860,0l860,263l12,263l12,0xe" fillcolor="#c8c8c8" stroked="f" o:allowincell="f" style="position:absolute;left:8091;top:8468;width:870;height:261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848,263" path="m0,0l848,0l848,263l0,263l0,0xm12,0l836,0l836,263l12,263l12,0xe" fillcolor="#c7c7c7" stroked="f" o:allowincell="f" style="position:absolute;left:8103;top:8468;width:846;height:261;mso-wrap-style:none;v-text-anchor:middle;mso-position-horizontal-relative:char">
                    <v:fill o:detectmouseclick="t" type="solid" color2="#383838"/>
                    <v:stroke color="#3465a4" joinstyle="round" endcap="flat"/>
                    <w10:wrap type="none"/>
                  </v:shape>
                  <v:shape id="shape_0" coordsize="824,263" path="m0,0l824,0l824,263l0,263l0,0xm11,0l812,0l812,263l11,263l11,0xe" fillcolor="#c6c6c6" stroked="f" o:allowincell="f" style="position:absolute;left:8115;top:8468;width:822;height:261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801,263" path="m0,0l801,0l801,263l0,263l0,0xm12,0l789,0l789,263l12,263l12,0xe" fillcolor="#c4c4c4" stroked="f" o:allowincell="f" style="position:absolute;left:8126;top:8468;width:799;height:261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777,263" path="m0,0l777,0l777,263l0,263l0,0xm12,0l765,0l765,263l12,263l12,0xe" fillcolor="#c2c2c2" stroked="f" o:allowincell="f" style="position:absolute;left:8138;top:8468;width:775;height:261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shape>
                  <v:shape id="shape_0" coordsize="753,263" path="m0,0l753,0l753,263l0,263l0,0xm18,0l741,0l741,263l18,263l18,0xe" fillcolor="#c1c1c1" stroked="f" o:allowincell="f" style="position:absolute;left:8150;top:8468;width:751;height:261;mso-wrap-style:none;v-text-anchor:middle;mso-position-horizontal-relative:char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723,263" path="m0,0l723,0l723,263l0,263l0,0xm12,0l711,0l711,263l12,263l12,0xe" fillcolor="#bfbfbf" stroked="f" o:allowincell="f" style="position:absolute;left:8168;top:8468;width:721;height:261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699,263" path="m0,0l699,0l699,263l0,263l0,0xm12,0l681,0l681,263l12,263l12,0xe" fillcolor="#bdbdbd" stroked="f" o:allowincell="f" style="position:absolute;left:8180;top:8468;width:697;height:261;mso-wrap-style:none;v-text-anchor:middle;mso-position-horizontal-relative:char">
                    <v:fill o:detectmouseclick="t" type="solid" color2="#424242"/>
                    <v:stroke color="#3465a4" joinstyle="round" endcap="flat"/>
                    <w10:wrap type="none"/>
                  </v:shape>
                  <v:shape id="shape_0" coordsize="669,263" path="m0,0l669,0l669,263l0,263l0,0xm12,0l657,0l657,263l12,263l12,0xe" fillcolor="#bbbbbb" stroked="f" o:allowincell="f" style="position:absolute;left:8192;top:8468;width:667;height:261;mso-wrap-style:none;v-text-anchor:middle;mso-position-horizontal-relative:char">
                    <v:fill o:detectmouseclick="t" type="solid" color2="#444444"/>
                    <v:stroke color="#3465a4" joinstyle="round" endcap="flat"/>
                    <w10:wrap type="none"/>
                  </v:shape>
                  <v:shape id="shape_0" coordsize="645,263" path="m0,0l645,0l645,263l0,263l0,0xm12,0l633,0l633,263l12,263l12,0xe" fillcolor="#bababa" stroked="f" o:allowincell="f" style="position:absolute;left:8204;top:8468;width:643;height:261;mso-wrap-style:none;v-text-anchor:middle;mso-position-horizontal-relative:char">
                    <v:fill o:detectmouseclick="t" type="solid" color2="#454545"/>
                    <v:stroke color="#3465a4" joinstyle="round" endcap="flat"/>
                    <w10:wrap type="none"/>
                  </v:shape>
                  <v:shape id="shape_0" coordsize="621,263" path="m0,0l621,0l621,263l0,263l0,0xm12,0l610,0l610,263l12,263l12,0xe" fillcolor="#b8b8b8" stroked="f" o:allowincell="f" style="position:absolute;left:8216;top:8468;width:619;height:261;mso-wrap-style:none;v-text-anchor:middle;mso-position-horizontal-relative:char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598,263" path="m0,0l598,0l598,263l0,263l0,0xm12,0l586,0l586,263l12,263l12,0xe" fillcolor="#b5b5b5" stroked="f" o:allowincell="f" style="position:absolute;left:8228;top:8468;width:596;height:261;mso-wrap-style:none;v-text-anchor:middle;mso-position-horizontal-relative:char">
                    <v:fill o:detectmouseclick="t" type="solid" color2="#4a4a4a"/>
                    <v:stroke color="#3465a4" joinstyle="round" endcap="flat"/>
                    <w10:wrap type="none"/>
                  </v:shape>
                  <v:shape id="shape_0" coordsize="574,263" path="m0,0l574,0l574,263l0,263l0,0xm12,0l562,0l562,263l12,263l12,0xe" fillcolor="#b3b3b3" stroked="f" o:allowincell="f" style="position:absolute;left:8240;top:8468;width:572;height:261;mso-wrap-style:none;v-text-anchor:middle;mso-position-horizontal-relative:char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550,263" path="m0,0l550,0l550,263l0,263l0,0xm12,0l538,0l538,263l12,263l12,0xe" fillcolor="#b1b1b1" stroked="f" o:allowincell="f" style="position:absolute;left:8252;top:8468;width:548;height:261;mso-wrap-style:none;v-text-anchor:middle;mso-position-horizontal-relative:char">
                    <v:fill o:detectmouseclick="t" type="solid" color2="#4e4e4e"/>
                    <v:stroke color="#3465a4" joinstyle="round" endcap="flat"/>
                    <w10:wrap type="none"/>
                  </v:shape>
                  <v:shape id="shape_0" coordsize="526,263" path="m0,0l526,0l526,263l0,263l0,0xm12,0l514,0l514,263l12,263l12,0xe" fillcolor="#afafaf" stroked="f" o:allowincell="f" style="position:absolute;left:8264;top:8468;width:524;height:261;mso-wrap-style:none;v-text-anchor:middle;mso-position-horizontal-relative:char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502,263" path="m0,0l502,0l502,263l0,263l0,0xm12,0l490,0l490,263l12,263l12,0xe" fillcolor="#acacac" stroked="f" o:allowincell="f" style="position:absolute;left:8276;top:8468;width:500;height:261;mso-wrap-style:none;v-text-anchor:middle;mso-position-horizontal-relative:char">
                    <v:fill o:detectmouseclick="t" type="solid" color2="#535353"/>
                    <v:stroke color="#3465a4" joinstyle="round" endcap="flat"/>
                    <w10:wrap type="none"/>
                  </v:shape>
                  <v:shape id="shape_0" coordsize="478,263" path="m0,0l478,0l478,263l0,263l0,0xm12,0l466,0l466,263l12,263l12,0xe" fillcolor="#aaaaaa" stroked="f" o:allowincell="f" style="position:absolute;left:8288;top:8468;width:476;height:261;mso-wrap-style:none;v-text-anchor:middle;mso-position-horizontal-relative:char">
                    <v:fill o:detectmouseclick="t" type="solid" color2="#555555"/>
                    <v:stroke color="#3465a4" joinstyle="round" endcap="flat"/>
                    <w10:wrap type="none"/>
                  </v:shape>
                  <v:shape id="shape_0" coordsize="454,263" path="m0,0l454,0l454,263l0,263l0,0xm12,0l442,0l442,263l12,263l12,0xe" fillcolor="#a8a8a8" stroked="f" o:allowincell="f" style="position:absolute;left:8300;top:8468;width:452;height:261;mso-wrap-style:none;v-text-anchor:middle;mso-position-horizontal-relative:char">
                    <v:fill o:detectmouseclick="t" type="solid" color2="#575757"/>
                    <v:stroke color="#3465a4" joinstyle="round" endcap="flat"/>
                    <w10:wrap type="none"/>
                  </v:shape>
                  <v:shape id="shape_0" coordsize="430,263" path="m0,0l430,0l430,263l0,263l0,0xm12,0l418,0l418,263l12,263l12,0xe" fillcolor="#a7a7a7" stroked="f" o:allowincell="f" style="position:absolute;left:8312;top:8468;width:428;height:261;mso-wrap-style:none;v-text-anchor:middle;mso-position-horizontal-relative:char">
                    <v:fill o:detectmouseclick="t" type="solid" color2="#585858"/>
                    <v:stroke color="#3465a4" joinstyle="round" endcap="flat"/>
                    <w10:wrap type="none"/>
                  </v:shape>
                  <v:shape id="shape_0" coordsize="406,263" path="m0,0l406,0l406,263l0,263l0,0xm12,0l394,0l394,263l12,263l12,0xe" fillcolor="#a5a5a5" stroked="f" o:allowincell="f" style="position:absolute;left:8324;top:8468;width:404;height:261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382,263" path="m0,0l382,0l382,263l0,263l0,0xm12,0l370,0l370,263l12,263l12,0xe" fillcolor="#a4a4a4" stroked="f" o:allowincell="f" style="position:absolute;left:8336;top:8468;width:380;height:261;mso-wrap-style:none;v-text-anchor:middle;mso-position-horizontal-relative:char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358,263" path="m0,0l358,0l358,263l0,263l0,0xm11,0l346,0l346,263l11,263l11,0xe" fillcolor="#a2a2a2" stroked="f" o:allowincell="f" style="position:absolute;left:8348;top:8468;width:356;height:261;mso-wrap-style:none;v-text-anchor:middle;mso-position-horizontal-relative:char">
                    <v:fill o:detectmouseclick="t" type="solid" color2="#5d5d5d"/>
                    <v:stroke color="#3465a4" joinstyle="round" endcap="flat"/>
                    <w10:wrap type="none"/>
                  </v:shape>
                  <v:shape id="shape_0" coordsize="335,263" path="m0,0l335,0l335,263l0,263l0,0xm12,0l323,0l323,263l12,263l12,0xe" fillcolor="#a1a1a1" stroked="f" o:allowincell="f" style="position:absolute;left:8359;top:8468;width:333;height:261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  <v:shape id="shape_0" coordsize="311,263" path="m0,0l311,0l311,263l0,263l0,0xm12,0l299,0l299,263l12,263l12,0xe" fillcolor="#a0a0a0" stroked="f" o:allowincell="f" style="position:absolute;left:8371;top:8468;width:309;height:261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287,263" path="m0,0l287,0l287,263l0,263l0,0xm12,0l275,0l275,263l12,263l12,0xe" fillcolor="#9f9f9f" stroked="f" o:allowincell="f" style="position:absolute;left:8383;top:8468;width:285;height:261;mso-wrap-style:none;v-text-anchor:middle;mso-position-horizontal-relative:char">
                    <v:fill o:detectmouseclick="t" type="solid" color2="#606060"/>
                    <v:stroke color="#3465a4" joinstyle="round" endcap="flat"/>
                    <w10:wrap type="none"/>
                  </v:shape>
                  <v:shape id="shape_0" coordsize="263,263" path="m0,0l263,0l263,263l0,263l0,0xm12,0l251,0l251,263l12,263l12,0xe" fillcolor="#9e9e9e" stroked="f" o:allowincell="f" style="position:absolute;left:8395;top:8468;width:261;height:261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shape>
                  <v:shape id="shape_0" coordsize="239,263" path="m0,0l239,0l239,263l0,263l0,0xm12,0l227,0l227,263l12,263l12,0xe" fillcolor="#9d9d9d" stroked="f" o:allowincell="f" style="position:absolute;left:8407;top:8468;width:237;height:261;mso-wrap-style:none;v-text-anchor:middle;mso-position-horizontal-relative:char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215,263" path="m0,0l215,0l215,263l0,263l0,0xm12,0l203,0l203,263l12,263l12,0xe" fillcolor="#9c9c9c" stroked="f" o:allowincell="f" style="position:absolute;left:8419;top:8468;width:213;height:261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91,263" path="m0,0l191,0l191,263l0,263l0,0xm12,0l179,0l179,263l12,263l12,0xe" fillcolor="#9c9c9c" stroked="f" o:allowincell="f" style="position:absolute;left:8431;top:8468;width:189;height:261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67,263" path="m0,0l167,0l167,263l0,263l0,0xm12,0l155,0l155,263l12,263l12,0xe" fillcolor="#9b9b9b" stroked="f" o:allowincell="f" style="position:absolute;left:8443;top:8468;width:165;height:261;mso-wrap-style:none;v-text-anchor:middle;mso-position-horizontal-relative:char">
                    <v:fill o:detectmouseclick="t" type="solid" color2="#646464"/>
                    <v:stroke color="#3465a4" joinstyle="round" endcap="flat"/>
                    <w10:wrap type="none"/>
                  </v:shape>
                  <v:shape id="shape_0" coordsize="143,263" path="m0,0l143,0l143,263l0,263l0,0xm12,0l132,0l132,263l12,263l12,0xe" fillcolor="#9a9a9a" stroked="f" o:allowincell="f" style="position:absolute;left:8455;top:8468;width:141;height:26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120,263" path="m0,0l120,0l120,263l0,263l0,0xm12,0l108,0l108,263l12,263l12,0xe" fillcolor="#9a9a9a" stroked="f" o:allowincell="f" style="position:absolute;left:8467;top:8468;width:118;height:26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96,263" path="m0,0l96,0l96,263l0,263l0,0xm12,0l84,0l84,263l12,263l12,0xe" fillcolor="#9a9a9a" stroked="f" o:allowincell="f" style="position:absolute;left:8479;top:8468;width:94;height:26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72,263" path="m0,0l72,0l72,263l0,263l0,0xm12,0l60,0l60,263l12,263l12,0xe" fillcolor="#9a9a9a" stroked="f" o:allowincell="f" style="position:absolute;left:8491;top:8468;width:70;height:26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48,263" path="m0,0l48,0l48,263l0,263l0,0xm12,0l36,0l36,263l12,263l12,0xe" fillcolor="#9a9a9a" stroked="f" o:allowincell="f" style="position:absolute;left:8503;top:8468;width:46;height:26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24,263" path="m0,0l24,0l24,263l0,263l0,0xm12,0l12,0l12,263l12,263l12,0xe" fillcolor="#9a9a9a" stroked="f" o:allowincell="f" style="position:absolute;left:8515;top:8468;width:22;height:26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rect id="shape_0" stroked="t" o:allowincell="f" style="position:absolute;left:8055;top:8468;width:942;height:261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95,258" path="m0,0l95,0l95,258l0,258l0,0xm0,0l83,0l83,258l0,258l0,0xe" fillcolor="#f07800" stroked="f" o:allowincell="f" style="position:absolute;left:8999;top:8180;width:93;height:256;mso-wrap-style:none;v-text-anchor:middle;mso-position-horizontal-relative:char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83,258" path="m0,0l83,0l83,258l0,258l0,0xm0,0l71,0l71,258l0,258l0,0xe" fillcolor="#e57508" stroked="f" o:allowincell="f" style="position:absolute;left:8999;top:8180;width:81;height:256;mso-wrap-style:none;v-text-anchor:middle;mso-position-horizontal-relative:char">
                    <v:fill o:detectmouseclick="t" type="solid" color2="#1a8af7"/>
                    <v:stroke color="#3465a4" joinstyle="round" endcap="flat"/>
                    <w10:wrap type="none"/>
                  </v:shape>
                  <v:shape id="shape_0" coordsize="71,258" path="m0,0l71,0l71,258l0,258l0,0xm0,0l60,0l60,258l0,258l0,0xe" fillcolor="#dc7210" stroked="f" o:allowincell="f" style="position:absolute;left:8999;top:8180;width:69;height:256;mso-wrap-style:none;v-text-anchor:middle;mso-position-horizontal-relative:char">
                    <v:fill o:detectmouseclick="t" type="solid" color2="#238def"/>
                    <v:stroke color="#3465a4" joinstyle="round" endcap="flat"/>
                    <w10:wrap type="none"/>
                  </v:shape>
                  <v:shape id="shape_0" coordsize="60,258" path="m0,0l60,0l60,258l0,258l0,0xm0,0l48,0l48,258l0,258l0,0xe" fillcolor="#d36f19" stroked="f" o:allowincell="f" style="position:absolute;left:8999;top:8180;width:58;height:256;mso-wrap-style:none;v-text-anchor:middle;mso-position-horizontal-relative:char">
                    <v:fill o:detectmouseclick="t" type="solid" color2="#2c90e6"/>
                    <v:stroke color="#3465a4" joinstyle="round" endcap="flat"/>
                    <w10:wrap type="none"/>
                  </v:shape>
                  <v:shape id="shape_0" coordsize="48,258" path="m0,0l48,0l48,258l0,258l0,0xm0,0l36,0l36,258l0,258l0,0xe" fillcolor="#c96d21" stroked="f" o:allowincell="f" style="position:absolute;left:8999;top:8180;width:46;height:256;mso-wrap-style:none;v-text-anchor:middle;mso-position-horizontal-relative:char">
                    <v:fill o:detectmouseclick="t" type="solid" color2="#3692de"/>
                    <v:stroke color="#3465a4" joinstyle="round" endcap="flat"/>
                    <w10:wrap type="none"/>
                  </v:shape>
                  <v:shape id="shape_0" coordsize="36,258" path="m0,0l36,0l36,258l0,258l0,0xm0,0l24,0l24,258l0,258l0,0xe" fillcolor="#c06a29" stroked="f" o:allowincell="f" style="position:absolute;left:8999;top:8180;width:34;height:256;mso-wrap-style:none;v-text-anchor:middle;mso-position-horizontal-relative:char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24,258" path="m0,0l24,0l24,258l0,258l0,0xm0,0l12,0l12,258l0,258l0,0xe" fillcolor="#b66831" stroked="f" o:allowincell="f" style="position:absolute;left:8999;top:8180;width:22;height:256;mso-wrap-style:none;v-text-anchor:middle;mso-position-horizontal-relative:char">
                    <v:fill o:detectmouseclick="t" type="solid" color2="#4997ce"/>
                    <v:stroke color="#3465a4" joinstyle="round" endcap="flat"/>
                    <w10:wrap type="none"/>
                  </v:shape>
                  <v:shape id="shape_0" coordsize="12,258" path="m0,0l12,0l12,258l0,258l0,0xm0,0l0,0l0,258l0,258l0,0xe" fillcolor="#9a604b" stroked="f" o:allowincell="f" style="position:absolute;left:8999;top:8180;width:10;height:256;mso-wrap-style:none;v-text-anchor:middle;mso-position-horizontal-relative:char">
                    <v:fill o:detectmouseclick="t" type="solid" color2="#659fb4"/>
                    <v:stroke color="#3465a4" joinstyle="round" endcap="flat"/>
                    <w10:wrap type="none"/>
                  </v:shape>
                  <v:rect id="shape_0" stroked="t" o:allowincell="f" style="position:absolute;left:8999;top:8180;width:93;height:256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rect>
                  <v:rect id="shape_0" fillcolor="olive" stroked="t" o:allowincell="f" style="position:absolute;left:8999;top:8270;width:105;height:76;mso-wrap-style:none;v-text-anchor:middle;mso-position-horizontal-relative:char">
                    <v:fill o:detectmouseclick="t" type="solid" color2="#7f7fff"/>
                    <v:stroke color="black" weight="7560" joinstyle="miter" endcap="flat"/>
                    <w10:wrap type="none"/>
                  </v:rect>
                  <v:shape id="shape_0" coordsize="30,539" path="m0,0l30,0l30,539l0,539l0,0xm12,0l30,0l30,539l12,539l12,0xe" fillcolor="#cdcdcd" stroked="f" o:allowincell="f" style="position:absolute;left:8025;top:8222;width:28;height:537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8,539" path="m0,0l18,0l18,539l0,539l0,0xm12,0l18,0l18,539l12,539l12,0xe" fillcolor="#a9a9a9" stroked="f" o:allowincell="f" style="position:absolute;left:8037;top:8222;width:16;height:537;mso-wrap-style:none;v-text-anchor:middle;mso-position-horizontal-relative:char">
                    <v:fill o:detectmouseclick="t" type="solid" color2="#565656"/>
                    <v:stroke color="#3465a4" joinstyle="round" endcap="flat"/>
                    <w10:wrap type="none"/>
                  </v:shape>
                  <v:shape id="shape_0" coordsize="6,539" path="m0,0l6,0l6,539l0,539l0,0xm6,0l6,0l6,539l6,539l6,0xe" fillcolor="#8d8d8d" stroked="f" o:allowincell="f" style="position:absolute;left:8049;top:8222;width:4;height:537;mso-wrap-style:none;v-text-anchor:middle;mso-position-horizontal-relative:char">
                    <v:fill o:detectmouseclick="t" type="solid" color2="#727272"/>
                    <v:stroke color="#3465a4" joinstyle="round" endcap="flat"/>
                    <w10:wrap type="none"/>
                  </v:shape>
                  <v:shape id="shape_0" coordsize="239,132" path="m120,0l0,66l120,132l239,66l120,0e" stroked="t" o:allowincell="f" style="position:absolute;left:8407;top:8180;width:237;height:130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stroked="f" o:allowincell="f" style="position:absolute;left:8465;top:8209;width:121;height:7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9,138" path="m120,0l0,66l120,138l239,66l120,0e" stroked="t" o:allowincell="f" style="position:absolute;left:8407;top:8174;width:237;height:136;mso-wrap-style:none;v-text-anchor:middle;mso-position-horizontal-relative:char">
                    <v:fill o:detectmouseclick="t" on="false"/>
                    <v:stroke color="#666666" weight="7560" joinstyle="round" endcap="flat"/>
                    <w10:wrap type="none"/>
                  </v:shape>
                  <v:shape id="shape_0" stroked="f" o:allowincell="f" style="position:absolute;left:8465;top:8203;width:121;height:7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808080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9,179" path="m179,89l167,48l138,18l96,0l54,6l18,30l0,66l0,113l18,149l54,173l96,179l138,161l167,131l179,89xe" fillcolor="#f07800" stroked="t" o:allowincell="f" style="position:absolute;left:8204;top:8534;width:177;height:177;mso-wrap-style:none;v-text-anchor:middle;mso-position-horizontal-relative:char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49,149" path="m149,71l138,36l114,6l78,0l36,6l12,36l0,71l12,107l36,137l78,149l114,137l138,107l149,71xe" fillcolor="#f07800" stroked="t" o:allowincell="f" style="position:absolute;left:8216;top:8552;width:147;height:147;mso-wrap-style:none;v-text-anchor:middle;mso-position-horizontal-relative:char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37,131" path="m0,0l137,0l137,131l0,131l0,0xm137,65l132,36l114,18l90,0l66,0l36,6l18,24l6,53l6,77l18,107l36,125l66,131l90,131l114,113l132,95l137,65xe" fillcolor="#f07800" stroked="f" o:allowincell="f" style="position:absolute;left:8222;top:8558;width:135;height:129;mso-wrap-style:none;v-text-anchor:middle;mso-position-horizontal-relative:char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31,131" path="m131,65l126,36l108,18l84,0l60,0l30,6l12,24l0,53l0,77l12,107l30,125l60,131l84,131l108,113l126,95l131,65xm114,65l108,42l90,24l72,18l48,18l24,30l12,53l12,77l24,101l48,113l72,113l90,107l108,89l114,65xe" fillcolor="#f07800" stroked="f" o:allowincell="f" style="position:absolute;left:8228;top:8558;width:129;height:129;mso-wrap-style:none;v-text-anchor:middle;mso-position-horizontal-relative:char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02,95" path="m102,47l96,24l78,6l60,0l36,0l12,12l0,35l0,59l12,83l36,95l60,95l78,89l96,71l102,47xm84,47l78,29l66,18l48,12l30,24l18,35l18,59l30,71l48,83l66,77l78,65l84,47xe" fillcolor="#da7113" stroked="f" o:allowincell="f" style="position:absolute;left:8240;top:8576;width:100;height:93;mso-wrap-style:none;v-text-anchor:middle;mso-position-horizontal-relative:char">
                    <v:fill o:detectmouseclick="t" type="solid" color2="#258eec"/>
                    <v:stroke color="#3465a4" joinstyle="round" endcap="flat"/>
                    <w10:wrap type="none"/>
                  </v:shape>
                  <v:shape id="shape_0" coordsize="66,71" path="m66,35l60,17l48,6l30,0l12,12l0,23l0,47l12,59l30,71l48,65l60,53l66,35xm48,35l48,23l36,17l24,23l18,35l24,47l36,53l48,47l48,35xe" fillcolor="#c06a29" stroked="f" o:allowincell="f" style="position:absolute;left:8258;top:8588;width:64;height:69;mso-wrap-style:none;v-text-anchor:middle;mso-position-horizontal-relative:char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30,36" path="m30,18l30,6l18,0l6,6l0,18l6,30l18,36l30,30l30,18xm18,18l18,18xe" fillcolor="#9a604b" stroked="f" o:allowincell="f" style="position:absolute;left:8276;top:8605;width:28;height:34;mso-wrap-style:none;v-text-anchor:middle;mso-position-horizontal-relative:char">
                    <v:fill o:detectmouseclick="t" type="solid" color2="#659fb4"/>
                    <v:stroke color="#3465a4" joinstyle="round" endcap="flat"/>
                    <w10:wrap type="none"/>
                  </v:shape>
                  <v:shape id="shape_0" coordsize="131,131" path="m131,65l120,30l90,6l54,0l18,18l0,47l0,83l18,119l54,131l90,125l120,101l131,65e" stroked="t" o:allowincell="f" style="position:absolute;left:8228;top:8558;width:129;height:1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8209;top:8956;width:439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電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70;top:6602;width:958;height:945">
                  <v:rect id="shape_0" fillcolor="white" stroked="t" o:allowincell="f" style="position:absolute;left:7970;top:6602;width:957;height:711;mso-wrap-style:none;v-text-anchor:middle;mso-position-horizontal-relative:char">
                    <v:fill o:detectmouseclick="t" type="solid" color2="black"/>
                    <v:stroke color="black" weight="8280" joinstyle="miter" endcap="flat"/>
                    <w10:wrap type="none"/>
                  </v:rect>
                  <v:shape id="shape_0" stroked="f" o:allowincell="f" style="position:absolute;left:8136;top:6827;width:698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AC24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7393;width:2602;height:569">
                  <v:rect id="shape_0" stroked="t" o:allowincell="f" style="position:absolute;left:113;top:7406;width:2384;height:461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  <v:shape id="shape_0" stroked="f" o:allowincell="f" style="position:absolute;left:0;top:7393;width:2601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O:交換機單機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28;top:5177;width:1868;height:451">
                  <v:shape id="shape_0" stroked="f" o:allowincell="f" style="position:absolute;left:3128;top:5177;width:1867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鈴聲發生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98;top:5242;width:1353;height:374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</v:group>
                <v:shape id="shape_0" stroked="f" o:allowincell="f" style="position:absolute;left:2947;top:5632;width:257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註:鈴聲發生器建議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在TL-813T預埋盒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9370;width:1842;height:1043">
                  <v:shape id="shape_0" coordsize="1232,709" path="m20,709l20,709l13,709l20,709xm20,709l1219,709l1219,709l1212,709l1232,375l1232,334l1212,0l13,0l13,0l20,0l0,334l0,375l20,709xm1212,0l1212,0l1212,0xe" fillcolor="#666666" stroked="t" o:allowincell="f" style="position:absolute;left:0;top:9370;width:1231;height:698;mso-wrap-style:none;v-text-anchor:middle;mso-position-horizontal-relative:char">
                    <v:fill o:detectmouseclick="t" type="solid" color2="#999999"/>
                    <v:stroke color="black" weight="9000" joinstyle="round" endcap="flat"/>
                    <w10:wrap type="none"/>
                  </v:shape>
                  <v:rect id="shape_0" fillcolor="#333333" stroked="t" o:allowincell="f" style="position:absolute;left:0;top:9699;width:1231;height:39;mso-wrap-style:none;v-text-anchor:middle;mso-position-horizontal-relative:char">
                    <v:fill o:detectmouseclick="t" type="solid" color2="#cccccc"/>
                    <v:stroke color="#666666" weight="9000" joinstyle="miter" endcap="flat"/>
                    <w10:wrap type="none"/>
                  </v:rect>
                  <v:shape id="shape_0" coordsize="109,348" path="m0,320l14,341l41,348l75,348l102,341l109,320l109,0l0,0l0,320xe" fillcolor="white" stroked="t" o:allowincell="f" style="position:absolute;left:161;top:10069;width:108;height:343;mso-wrap-style:none;v-text-anchor:middle;mso-position-horizontal-relative:char">
                    <v:fill o:detectmouseclick="t" type="solid" color2="black"/>
                    <v:stroke color="black" weight="9000" joinstyle="round" endcap="flat"/>
                    <w10:wrap type="none"/>
                  </v:shape>
                  <v:shape id="shape_0" coordsize="67,75" path="m67,41l61,14l34,0l13,14l0,41l13,61l34,75l61,61l67,41xe" fillcolor="#9a9a9a" stroked="t" o:allowincell="f" style="position:absolute;left:183;top:10292;width:65;height:73;mso-wrap-style:none;v-text-anchor:middle;mso-position-horizontal-relative:char">
                    <v:fill o:detectmouseclick="t" type="solid" color2="#656565"/>
                    <v:stroke color="black" weight="4320" joinstyle="round" endcap="flat"/>
                    <w10:wrap type="none"/>
                  </v:shape>
                  <v:line id="shape_0" from="161,10392" to="269,10393" stroked="t" o:allowincell="f" style="position:absolute;mso-position-horizontal-relative:char">
                    <v:stroke color="black" weight="4320" dashstyle="shortdot" joinstyle="miter" endcap="flat"/>
                    <v:fill o:detectmouseclick="t" on="false"/>
                    <w10:wrap type="none"/>
                  </v:line>
                  <v:shape id="shape_0" coordsize="109,348" path="m0,320l14,341l41,348l75,348l102,341l109,320l109,0l0,0l0,320xe" fillcolor="white" stroked="t" o:allowincell="f" style="position:absolute;left:188;top:10069;width:108;height:343;mso-wrap-style:none;v-text-anchor:middle;mso-position-horizontal-relative:char">
                    <v:fill o:detectmouseclick="t" type="solid" color2="black"/>
                    <v:stroke color="black" weight="9000" joinstyle="round" endcap="flat"/>
                    <w10:wrap type="none"/>
                  </v:shape>
                  <v:shape id="shape_0" coordsize="67,75" path="m67,41l61,14l34,0l7,14l0,41l7,61l34,75l61,61l67,41xe" fillcolor="#9a9a9a" stroked="t" o:allowincell="f" style="position:absolute;left:210;top:10292;width:65;height:73;mso-wrap-style:none;v-text-anchor:middle;mso-position-horizontal-relative:char">
                    <v:fill o:detectmouseclick="t" type="solid" color2="#656565"/>
                    <v:stroke color="black" weight="4320" joinstyle="round" endcap="flat"/>
                    <w10:wrap type="none"/>
                  </v:shape>
                  <v:line id="shape_0" from="188,10392" to="296,10393" stroked="t" o:allowincell="f" style="position:absolute;mso-position-horizontal-relative:char">
                    <v:stroke color="black" weight="4320" dashstyle="shortdot" joinstyle="miter" endcap="flat"/>
                    <v:fill o:detectmouseclick="t" on="false"/>
                    <w10:wrap type="none"/>
                  </v:line>
                  <v:rect id="shape_0" fillcolor="#666666" stroked="t" o:allowincell="f" style="position:absolute;left:1232;top:9646;width:53;height:139;mso-wrap-style:none;v-text-anchor:middle;mso-position-horizontal-relative:char">
                    <v:fill o:detectmouseclick="t" type="solid" color2="#999999"/>
                    <v:stroke color="black" weight="9000" joinstyle="miter" endcap="flat"/>
                    <w10:wrap type="none"/>
                  </v:rect>
                  <v:rect id="shape_0" fillcolor="#666666" stroked="t" o:allowincell="f" style="position:absolute;left:1287;top:9665;width:32;height:101;mso-wrap-style:none;v-text-anchor:middle;mso-position-horizontal-relative:char">
                    <v:fill o:detectmouseclick="t" type="solid" color2="#999999"/>
                    <v:stroke color="black" weight="9000" joinstyle="miter" endcap="flat"/>
                    <w10:wrap type="none"/>
                  </v:rect>
                  <v:shape id="shape_0" coordsize="515,102" path="m203,27l203,0l183,0l183,27l156,27l156,0l142,0l142,27l108,27l108,0l95,0l95,27l68,27l68,0l47,0l47,27l20,27l20,0l0,0l0,27l0,27l0,75l0,75l0,102l20,102l20,75l47,75l47,102l68,102l68,75l95,75l95,102l108,102l108,75l142,75l142,102l156,102l156,75l183,75l183,102l203,102l203,75l230,75l230,102l251,102l251,75l515,75l515,27l251,27l251,0l230,0l230,27l203,27xe" fillcolor="#666666" stroked="t" o:allowincell="f" style="position:absolute;left:1327;top:9665;width:514;height:101;mso-wrap-style:none;v-text-anchor:middle;mso-position-horizontal-relative:char">
                    <v:fill o:detectmouseclick="t" type="solid" color2="#999999"/>
                    <v:stroke color="black" weight="9000" joinstyle="round" endcap="flat"/>
                    <w10:wrap type="none"/>
                  </v:shape>
                </v:group>
                <v:shape id="shape_0" stroked="f" o:allowincell="f" style="position:absolute;left:1191;top:9792;width:2941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註:DC電源需16V~1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8,6510" path="m1538,0l642,12l618,6505l0,6510l2,5990e" stroked="t" o:allowincell="f" style="position:absolute;left:6232;top:2820;width:1536;height:65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32,6313" path="m1932,0l1284,12l1260,6313l0,6312l0,5592e" stroked="t" o:allowincell="f" style="position:absolute;left:5837;top:3215;width:1931;height:63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597,7306" to="8597,8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856,2405" path="m2856,0l2855,288l2073,294l2049,2405l0,2398l2,1496e" stroked="t" o:allowincell="f" style="position:absolute;left:5442;top:7306;width:2855;height:24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84,2076" path="m3284,226l3276,0l2724,10l2724,2076l0,2076l20,957e" stroked="t" o:allowincell="f" style="position:absolute;left:5026;top:7848;width:3282;height:20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10,2266" path="m0,0l1710,5l1692,2266e" stroked="t" o:allowincell="f" style="position:absolute;left:4548;top:5292;width:1708;height:22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90,2047" path="m0,6l1290,0l1278,2047e" stroked="t" o:allowincell="f" style="position:absolute;left:4553;top:5506;width:1289;height:20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16,570" path="m3410,570l3416,1l6,0l0,426e" stroked="t" o:allowincell="f" style="position:absolute;left:1234;top:6978;width:3414;height:56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99,366" path="m2799,366l2798,0l0,1l0,211e" stroked="t" o:allowincell="f" style="position:absolute;left:1437;top:7192;width:2797;height:36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804,920" path="m0,919l2798,920l2804,0e" stroked="t" o:allowincell="f" style="position:absolute;left:1845;top:8812;width:2803;height:9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84,876" path="m1,876l0,679l2382,661l2384,0e" stroked="t" o:allowincell="f" style="position:absolute;left:1845;top:8805;width:2382;height:8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2393;top:4607;width:1439;height:1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group id="shape_0" style="position:absolute;left:64;top:4188;width:1910;height:549">
                  <v:group id="shape_0" style="position:absolute;left:1592;top:4188;width:382;height:549">
                    <v:oval id="shape_0" stroked="t" o:allowincell="f" style="position:absolute;left:1702;top:4300;width:95;height:9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712;top:4525;width:95;height:9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797,4397" to="1916,460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592;top:4188;width:381;height:548;mso-wrap-style:none;v-text-anchor:middle;mso-position-horizontal-relative:char">
                      <v:fill o:detectmouseclick="t" on="false"/>
                      <v:stroke color="blue" weight="12600" dashstyle="longdash" joinstyle="miter" endcap="flat"/>
                      <w10:wrap type="none"/>
                    </v:rect>
                  </v:group>
                  <v:shape id="shape_0" stroked="f" o:allowincell="f" style="position:absolute;left:64;top:4294;width:1487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開門狀態接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44,4848" path="m0,0l0,925l1044,913l1008,4848e" stroked="t" o:allowincell="f" style="position:absolute;left:1761;top:4630;width:1043;height:48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897;top:9669;width:112;height:11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6;top:9424;width:111;height:10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146;top:1875;width:1420;height:2841">
                  <v:shape id="shape_0" stroked="f" o:allowincell="f" style="position:absolute;left:4258;top:2068;width:1307;height:2647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146;top:1875;width:1233;height:2707;mso-wrap-style:none;v-text-anchor:middle;mso-position-horizontal-relative:char">
                    <v:fill o:detectmouseclick="t" on="false"/>
                    <v:stroke color="blue" weight="12600" dashstyle="longdash" joinstyle="miter" endcap="flat"/>
                    <w10:wrap type="none"/>
                  </v:rect>
                </v:group>
                <v:shape id="shape_0" coordsize="2754,500" path="m2754,0l0,25l0,500e" stroked="t" o:allowincell="f" style="position:absolute;left:1744;top:3801;width:2752;height:4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34,5570" path="m1534,0l58,13l0,5570e" stroked="t" o:allowincell="f" style="position:absolute;left:2951;top:4162;width:1532;height:5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31,4788" path="m960,0l0,0l0,2112l1930,2112l1931,3756l1488,3756l1486,4788e" stroked="t" o:allowincell="f" style="position:absolute;left:3537;top:2747;width:1930;height:47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55,4403" path="m780,0l0,0l11,1524l1955,1524l1943,3528l1703,3528l1704,4403e" stroked="t" o:allowincell="f" style="position:absolute;left:3718;top:3142;width:1954;height:44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07:00Z</dcterms:created>
  <dc:creator>DENNISPC</dc:creator>
  <dc:description/>
  <cp:keywords/>
  <dc:language>en-US</dc:language>
  <cp:lastModifiedBy>TIGER-XP</cp:lastModifiedBy>
  <cp:lastPrinted>2006-08-01T11:00:00Z</cp:lastPrinted>
  <dcterms:modified xsi:type="dcterms:W3CDTF">2009-03-02T11:39:00Z</dcterms:modified>
  <cp:revision>23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